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страционный номер ________                                                                        Директору ГБОУ ООШ №21  г.о.Чапаевс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С. Бодров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фамилия, имя, отчество( при наличии)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ли иного уполномоченного представителя)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ного(ой) по адресу: 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индекс, область, населенный пункт, улица, дом (корпус и т.д.), квартир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(ей) (факт) по адресу: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индекс, область, населенный пункт, улица, дом (корпус и т.д.), квартир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 заявителя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ип документа: 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рия ________________ № 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ыдан (кем) 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выдачи: ___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шу принять моего ребён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ебенка или поступающег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</w:t>
      </w:r>
      <w:r>
        <w:rPr>
          <w:rFonts w:cs="Times New Roman" w:ascii="Times New Roman" w:hAnsi="Times New Roman"/>
          <w:sz w:val="20"/>
          <w:szCs w:val="20"/>
        </w:rPr>
        <w:t>в ________ класс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ребенк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ребёнка или поступающего 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 и (или) адрес места пребывания ребенка или поступающего: ____________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свидетельстве о рождении или ином документе, удостоверяющем личность ребенка: наименование документа: _________________________, серия: _______________________ номер: 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адресе регистрации по месту жительства/пребывания ребен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и реквизиты документа, подтверждающего указанные сведения: 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аттестате об основном общем образовании (при приеме в ОО для получения среднего общего образования): _______________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заявител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дитель (законный представитель): ________________________ уполномоченный представитель несовершеннолетнего: опекун/                                      </w:t>
      </w:r>
      <w:r>
        <w:rPr>
          <w:rFonts w:cs="Times New Roman" w:ascii="Times New Roman" w:hAnsi="Times New Roman"/>
          <w:sz w:val="16"/>
          <w:szCs w:val="16"/>
        </w:rPr>
        <w:t>отец/м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Законный представитель/лицо, действующее от имени законного представителя __________________________________________________________________________________________________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подтверждающий родство заявителя (или законность представления прав ребенка): _______________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окумент, подтверждающий право заявителя на пребывание в Российской Федерации: _________________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6"/>
          <w:szCs w:val="16"/>
        </w:rPr>
        <w:t>предъявляют родители (законные представители) детей, являющихся иностранными гражданами или лицами без гражданст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родителе(ях)(законном(ых) представителе(ях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  родителя(ей) (законного(ых) представителя(ей) ребен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ец: __________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ь: __________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й законный представитель: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 и (или) адреса места пребывания родителя(ей)(законного(ых) представителя(ей)ребенка: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ец: __________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ь: __________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й законный представитель: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(а) электронной почты, контактные номер(а) телефона(ов) (при наличии) родителя(ей) (законного(ых) представителя(ей) ребенка или поступающе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ец: _________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ь: _________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й законный представитель: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 информирования заявителя (указать не менее двух): о принятом решении прошу уведомить меня: - по почте с указанием индекса: ________________________________________, - по электронной почте: ______________________ ,  - по контактному телефону родителя(ей): 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Я проинформирован(на) о том, что ОО не несет ответственности за неполучение извещений заявителем в случае непредоставления заявителем сведений об изменении адреса (почтового, электронного), номера телефона заявителя, за действия третьей стороны, не зависящие от О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Право на вне/первоочередное предоставление места для ребенка в ОО (льгота, подтверждается документ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неочередное _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ание для предоставления, наименование и реквизиты подтверждающих документ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ервоочередное 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аво преимущественного приема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основание для предоставления льготы, наименование и реквизиты подтверждающих документов на данные права прием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Я согласен(на), что в случае неподтверждения наличия льготы ребенок будет рассматриваться при зачислении как не имеющий льг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Образовательная программа: общеобразовательная ______________________ / адаптированная основная общеобразовательная программа 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Я, руководствуясь ч.3 ст.55 Федерального закона «Об образовании в Российской Федерации» и на основании рекомендаций (наименование психолого-медико-педагогической комиссии) от «___» _______20___г. № __________ даю свое согласие на обучение моего ребенка по адаптированной образовательной программе и (или) о потребности в создании специальных условий  для организации обучения и воспитания обучающегося с ОВЗ или инвалида (ребенка – инвалида):___________________________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, руководствуясь ч.6, ст.14 Федерального закона «Об образовании в Российской Федерации» выбираю язык образования ____________________, как родной язык, государственный язык республик РФ 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dotDash" w:sz="4" w:space="1" w:color="FF0000"/>
        </w:pBdr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dotDash" w:sz="4" w:space="1" w:color="FF0000"/>
        </w:pBdr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дителем(ями) (законным(ыми) представителем(ями) ребенка или поступающего предоставлены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Times New Roman" w:ascii="Times New Roman" w:hAnsi="Times New Roman"/>
          <w:sz w:val="18"/>
          <w:szCs w:val="18"/>
        </w:rPr>
        <w:tab/>
        <w:t xml:space="preserve">документ, удостоверяющий личность родителя (законного представителя) ребенка или поступающего (копия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Times New Roman" w:ascii="Times New Roman" w:hAnsi="Times New Roman"/>
          <w:sz w:val="18"/>
          <w:szCs w:val="18"/>
        </w:rPr>
        <w:tab/>
        <w:t>свидетельство о рождении ребенка или документа, подтверждающего родство заявителя (коп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Times New Roman" w:ascii="Times New Roman" w:hAnsi="Times New Roman"/>
          <w:sz w:val="18"/>
          <w:szCs w:val="18"/>
        </w:rPr>
        <w:tab/>
        <w:t xml:space="preserve">документ о регистрации ребенка или поступающего по месту жительства (копия) 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Times New Roman" w:ascii="Times New Roman" w:hAnsi="Times New Roman"/>
          <w:sz w:val="18"/>
          <w:szCs w:val="18"/>
        </w:rPr>
        <w:tab/>
        <w:t>документ о регистрации ребенка по месту пребывания;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справка о приеме документов для оформления регистрации по месту жительства (в случае приема на обучение ребенка          или поступающего, проживающего на закрепленной территории, или в случае непользования права преимущественного приема на обучение по образовательным программам НО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Times New Roman" w:ascii="Times New Roman" w:hAnsi="Times New Roman"/>
          <w:sz w:val="18"/>
          <w:szCs w:val="18"/>
        </w:rPr>
        <w:tab/>
        <w:t>документ, подтверждающий наличие льготы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09" w:hanging="709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Times New Roman" w:ascii="Times New Roman" w:hAnsi="Times New Roman"/>
          <w:sz w:val="18"/>
          <w:szCs w:val="18"/>
        </w:rPr>
        <w:tab/>
        <w:t>справка с места работы родителя(ей) (законного(ых) представителя(ей) ребенка (при наличии права внеочередного или первоочередного приема на обучение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09" w:hanging="709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Times New Roman" w:ascii="Times New Roman" w:hAnsi="Times New Roman"/>
          <w:sz w:val="18"/>
          <w:szCs w:val="18"/>
        </w:rPr>
        <w:tab/>
        <w:t>заключение ПМПК (при наличии) (копия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09" w:hanging="709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Times New Roman" w:ascii="Times New Roman" w:hAnsi="Times New Roman"/>
          <w:sz w:val="18"/>
          <w:szCs w:val="18"/>
        </w:rPr>
        <w:tab/>
        <w:t>иные документы (по усмотрению родителя(ей) законного(ых) представителя(ей) ребенка или поступающ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дители (законные представители) и (или) поступающий ознакомлен(ы) со следующими документам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ей на осуществление образовательной деятельност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 свидетельством о государственной аккредитаци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 ГБОУ ООШ № 21 г.о.Чапаевск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общеобразовательными программами, реализуемыми ГБОУ ООШ № 21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г.о. Чапаевск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ламентом работы учреждения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ами и обязанностями обучающихся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ми, регламентирующими организацию и осуществление образовательной деятельности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ind w:firstLine="426"/>
        <w:rPr/>
      </w:pPr>
      <w:r>
        <w:rPr/>
        <w:t>Ознакомлен с правами и обязанностями обучающихся _____________ (подпись)</w:t>
      </w:r>
    </w:p>
    <w:p>
      <w:pPr>
        <w:pStyle w:val="Style18"/>
        <w:spacing w:before="0" w:after="0"/>
        <w:ind w:firstLine="426"/>
        <w:rPr/>
      </w:pPr>
      <w:r>
        <w:rPr/>
      </w:r>
    </w:p>
    <w:p>
      <w:pPr>
        <w:pStyle w:val="Style18"/>
        <w:spacing w:before="0" w:after="0"/>
        <w:ind w:firstLine="426"/>
        <w:rPr/>
      </w:pPr>
      <w:r>
        <w:rPr/>
        <w:t>На обработку персональных данных  и персональных данных ребенка в порядке, установленном законодательством Российской Федерации согласен(а)_________________ (подпись)</w:t>
      </w:r>
    </w:p>
    <w:p>
      <w:pPr>
        <w:pStyle w:val="Style18"/>
        <w:spacing w:before="0" w:after="0"/>
        <w:ind w:firstLine="426"/>
        <w:rPr/>
      </w:pPr>
      <w:r>
        <w:rPr/>
      </w:r>
    </w:p>
    <w:p>
      <w:pPr>
        <w:pStyle w:val="Style18"/>
        <w:spacing w:before="0" w:after="0"/>
        <w:ind w:firstLine="426"/>
        <w:rPr/>
      </w:pPr>
      <w:r>
        <w:rPr/>
        <w:t xml:space="preserve">На основании ст.14 Федерального закона от 29.12.2012 ФЗ-273 «Об образовании» прошу организовать для моего ребенка обучение родному языку ___________________ как предмету _______________ (подпись) 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дитель(и) законный(ые) представитель(и) ребенка или поступающ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ец:</w:t>
      </w:r>
      <w:r>
        <w:rPr>
          <w:rFonts w:cs="Times New Roman" w:ascii="Times New Roman" w:hAnsi="Times New Roman"/>
          <w:sz w:val="24"/>
          <w:szCs w:val="24"/>
        </w:rPr>
        <w:t xml:space="preserve"> ___________________ (___________________)  </w:t>
      </w:r>
      <w:r>
        <w:rPr>
          <w:rFonts w:cs="Times New Roman" w:ascii="Times New Roman" w:hAnsi="Times New Roman"/>
          <w:sz w:val="20"/>
          <w:szCs w:val="20"/>
        </w:rPr>
        <w:tab/>
        <w:t>«____»</w:t>
      </w:r>
      <w:r>
        <w:rPr>
          <w:rFonts w:cs="Times New Roman" w:ascii="Times New Roman" w:hAnsi="Times New Roman"/>
          <w:sz w:val="24"/>
          <w:szCs w:val="24"/>
        </w:rPr>
        <w:t xml:space="preserve"> _______ </w:t>
      </w:r>
      <w:r>
        <w:rPr>
          <w:rFonts w:cs="Times New Roman" w:ascii="Times New Roman" w:hAnsi="Times New Roman"/>
          <w:sz w:val="16"/>
          <w:szCs w:val="16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sz w:val="16"/>
          <w:szCs w:val="16"/>
        </w:rPr>
        <w:t>г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  <w:t>подпись</w:t>
        <w:tab/>
        <w:tab/>
        <w:tab/>
        <w:t xml:space="preserve">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ать:</w:t>
      </w:r>
      <w:r>
        <w:rPr>
          <w:rFonts w:cs="Times New Roman" w:ascii="Times New Roman" w:hAnsi="Times New Roman"/>
          <w:sz w:val="24"/>
          <w:szCs w:val="24"/>
        </w:rPr>
        <w:t xml:space="preserve"> ___________________ (___________________) </w:t>
      </w:r>
      <w:r>
        <w:rPr>
          <w:rFonts w:cs="Times New Roman" w:ascii="Times New Roman" w:hAnsi="Times New Roman"/>
          <w:sz w:val="20"/>
          <w:szCs w:val="20"/>
        </w:rPr>
        <w:t>«____»</w:t>
      </w:r>
      <w:r>
        <w:rPr>
          <w:rFonts w:cs="Times New Roman" w:ascii="Times New Roman" w:hAnsi="Times New Roman"/>
          <w:sz w:val="24"/>
          <w:szCs w:val="24"/>
        </w:rPr>
        <w:t xml:space="preserve"> _______ </w:t>
      </w:r>
      <w:r>
        <w:rPr>
          <w:rFonts w:cs="Times New Roman" w:ascii="Times New Roman" w:hAnsi="Times New Roman"/>
          <w:sz w:val="16"/>
          <w:szCs w:val="16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sz w:val="16"/>
          <w:szCs w:val="16"/>
        </w:rPr>
        <w:t>г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  <w:t>подпись</w:t>
        <w:tab/>
        <w:tab/>
        <w:tab/>
        <w:t xml:space="preserve">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й зако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едставитель___________________</w:t>
      </w:r>
      <w:r>
        <w:rPr>
          <w:rFonts w:cs="Times New Roman" w:ascii="Times New Roman" w:hAnsi="Times New Roman"/>
          <w:sz w:val="24"/>
          <w:szCs w:val="24"/>
        </w:rPr>
        <w:t xml:space="preserve"> (__________________) </w:t>
      </w:r>
      <w:r>
        <w:rPr>
          <w:rFonts w:cs="Times New Roman" w:ascii="Times New Roman" w:hAnsi="Times New Roman"/>
          <w:sz w:val="20"/>
          <w:szCs w:val="20"/>
        </w:rPr>
        <w:t>«____»</w:t>
      </w:r>
      <w:r>
        <w:rPr>
          <w:rFonts w:cs="Times New Roman" w:ascii="Times New Roman" w:hAnsi="Times New Roman"/>
          <w:sz w:val="24"/>
          <w:szCs w:val="24"/>
        </w:rPr>
        <w:t xml:space="preserve"> _______ </w:t>
      </w:r>
      <w:r>
        <w:rPr>
          <w:rFonts w:cs="Times New Roman" w:ascii="Times New Roman" w:hAnsi="Times New Roman"/>
          <w:sz w:val="16"/>
          <w:szCs w:val="16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sz w:val="16"/>
          <w:szCs w:val="16"/>
        </w:rPr>
        <w:t>г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  <w:t>подпись</w:t>
        <w:tab/>
        <w:t xml:space="preserve">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и время подачи заявления: «_____»_______20____г.  ________ ч. фиксируется из АСУ РС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: ________________ / _________________.</w:t>
      </w:r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16:00Z</dcterms:created>
  <dc:creator>Секретарь</dc:creator>
  <dc:description/>
  <cp:keywords/>
  <dc:language>en-US</dc:language>
  <cp:lastModifiedBy>Sekretar</cp:lastModifiedBy>
  <cp:lastPrinted>2021-09-03T09:11:00Z</cp:lastPrinted>
  <dcterms:modified xsi:type="dcterms:W3CDTF">2021-09-03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D03AD2ED2456BB3BFBD4F7D9ED6F5</vt:lpwstr>
  </property>
  <property fmtid="{D5CDD505-2E9C-101B-9397-08002B2CF9AE}" pid="3" name="KSOProductBuildVer">
    <vt:lpwstr>1049-11.2.0.10258</vt:lpwstr>
  </property>
</Properties>
</file>