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, посвященных повышению финансовой грамот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общеобразовательная школа № 21им. Героя Советского Союза А.П.Долгова городского округа Чапаевск Самарской области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ОО)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80"/>
        <w:gridCol w:w="1425"/>
        <w:gridCol w:w="1384"/>
        <w:gridCol w:w="1353"/>
        <w:gridCol w:w="321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убликацию (сайт ОО, соцсет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, чел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е уроки по финансовой грамотности для школьников 5-9х клас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2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school21-chp.minobr63.ru/category/news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vk.com/club196526758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ессия онлайн-уроков по финансовой грамот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 чемпионат по финансовой грамотности и предпринимательств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ова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21-chp.minobr63.ru/category/news/" TargetMode="External"/><Relationship Id="rId3" Type="http://schemas.openxmlformats.org/officeDocument/2006/relationships/hyperlink" Target="https://vk.com/club1965267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01:00Z</dcterms:created>
  <dc:creator>User</dc:creator>
  <dc:description/>
  <cp:keywords/>
  <dc:language>en-US</dc:language>
  <cp:lastModifiedBy>Светлана</cp:lastModifiedBy>
  <cp:lastPrinted>2022-08-05T11:03:00Z</cp:lastPrinted>
  <dcterms:modified xsi:type="dcterms:W3CDTF">2022-10-27T13:51:00Z</dcterms:modified>
  <cp:revision>10</cp:revision>
  <dc:subject/>
  <dc:title> </dc:title>
</cp:coreProperties>
</file>