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85180" cy="1336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5361" r="794" b="48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/>
      </w:pPr>
      <w:r>
        <w:rPr>
          <w:b/>
        </w:rPr>
        <w:t xml:space="preserve">по </w:t>
      </w:r>
      <w:r>
        <w:rPr>
          <w:b/>
          <w:lang w:val="en-US"/>
        </w:rPr>
        <w:t>предпрофильной подготов</w:t>
      </w:r>
      <w:r>
        <w:rPr>
          <w:b/>
        </w:rPr>
        <w:t>к</w:t>
      </w:r>
      <w:r>
        <w:rPr>
          <w:b/>
          <w:lang w:val="en-US"/>
        </w:rPr>
        <w:t>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тупень обучения (класс)- </w:t>
      </w:r>
      <w:r>
        <w:rPr/>
        <w:t>основное общее образование,9 класс</w:t>
      </w:r>
    </w:p>
    <w:p>
      <w:pPr>
        <w:pStyle w:val="Normal"/>
        <w:rPr/>
      </w:pPr>
      <w:r>
        <w:rPr>
          <w:b/>
        </w:rPr>
        <w:t xml:space="preserve">Количество часов: </w:t>
      </w:r>
      <w:r>
        <w:rPr/>
        <w:t>всего-34 часa; 1чаc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Составитель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Кириллова А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019-20</w:t>
      </w:r>
      <w:bookmarkStart w:id="0" w:name="_GoBack"/>
      <w:bookmarkEnd w:id="0"/>
      <w:r>
        <w:rPr/>
        <w:t>2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rPr/>
      </w:pPr>
      <w:r>
        <w:rPr/>
        <w:t xml:space="preserve">Рабочая программа по предпрофильной подготовке составлена на основе программы </w:t>
      </w:r>
      <w:r>
        <w:rPr>
          <w:bCs/>
          <w:color w:val="000000"/>
        </w:rPr>
        <w:t>Г.В. Резапкиной. Программа предпрофильной подготовки для 9-х классов «ПСИХОЛОГИЯ И ВЫБОР ПРОФЕССИИ»  курс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</w:rPr>
        <w:t>Профессиональное самоопределение учащихся 9-ых клас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профильная подготовка - система педагогической, психологической, информационной и организационной поддержки учащихся основной школы, включающая мероприятия по профильной ориентации и психолого-педагогической диагностике учащихся, их анкетирование, консультирование, организацию "пробы сил" и т. п. Профильная ориентация помогает школьникам осознанно выбрать профиль обучения, активизирует процесс профессионального и личностного самоопред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грамма "Психология и выбор профессии" разработана с учетом целей и задач, поставленных в Концепции профильного обучения. Программа рассчитана на один год при одном уроке в неделю. Каждая тема укладывается в один урок. В программе использованы различные типы уроков, в состав которых входит профессиональная диагностика с использованием надежных методик, деловых и ролевых игр, проблемно-поисковых задач, элементов исследовательской и проектной деятельности, контрольные задания. Все методики адаптированы с учетом психофизиологических особенностей современных подростков и прошли апробацию в образовательных учреждени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роки разработаны на основе традиционной классно-урочной системы с учетом принципов дифференцированного обучения и модульной организации учебного процесса. Уроки сгруппированы в четыре самостоятельных, но логически связанных блока (модулей) по принципу один модуль - одна четверть. Результаты диагностики могут учитываться при формировании профильных классов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сновная идея курса:</w:t>
      </w:r>
      <w:r>
        <w:rPr>
          <w:color w:val="000000"/>
        </w:rPr>
        <w:t xml:space="preserve"> профессионал - это человек, которому профессиональная деятельность позволяет удовлетворять практически все потребности, от низших до высших (самоуважение, самоактуализация). Профессионализм зависит не от содержания работы, а от квалификации, личностных качеств и мотивации человека. В профессионале все эти факторы гармонично сочетаются. Человек выбирает профессию и карьеру в соответствии со своими убеждениями и ценностями. Наша цель - формирование психологической готовности подростка к профессиональной карьере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Основные задачи курса:</w:t>
      </w:r>
      <w:r>
        <w:rPr>
          <w:color w:val="000000"/>
        </w:rPr>
        <w:t xml:space="preserve"> формирование адекватного представления учащихся о своем профессиональном потенциале на основе самодиагностики и знания мира профессий; ознакомление со спецификой современного рынка труда, правилами выбора и способами получения профе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4824"/>
        <w:gridCol w:w="1985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урока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 (раздел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. Что я знаю о своих возможност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оценка и уровень притяз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перамент и профессия. Определение типа темперам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вства и эмоции. Тест эмоций. Истоки негативных эмо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о такое стрес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еделения типа мыш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имание и памя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 внутренней своб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бщающий урок по теме «Что я знаю о своих возможностях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>. Что я знаю о профессиях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ификации профессий. Признаки профес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ула профессии. Профессия, специальность, долж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еделение типа будущей профес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есы и склонности в выборе профес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еделение профессионального типа лич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ионально важные каче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ия и здоровь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бщающий урок по теме «Что я знаю о профессиях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>. Способности и профессиональная пригодность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собности общие и специальные. Способности к практическим видам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собности к интеллектуальным видам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собности к профессиям социального тип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собности к офисным видам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собность к предпринимательск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тистические способ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ни профессиональной пригод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бщающий урок по теме «Способности и профессиональная пригодность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  <w:color w:val="000000"/>
                <w:lang w:val="en-US"/>
              </w:rPr>
              <w:t>IY</w:t>
            </w:r>
            <w:r>
              <w:rPr>
                <w:b/>
                <w:color w:val="000000"/>
              </w:rPr>
              <w:t>. Планирование профессиональной карьер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тивы и потреб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шибки в выборе профес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ременный рынок тру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ти получения профес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выки самопрезент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атегия выбора профес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бщающий урок по теме «Планирование профессиональной карье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проекта «Моя будущая профе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проекта «Моя будущая профе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общающий урок по курсу</w:t>
            </w:r>
            <w:r>
              <w:rPr>
                <w:b/>
                <w:color w:val="000000"/>
                <w:sz w:val="28"/>
                <w:szCs w:val="28"/>
              </w:rPr>
              <w:t xml:space="preserve"> «</w:t>
            </w:r>
            <w:r>
              <w:rPr>
                <w:color w:val="000000"/>
              </w:rPr>
              <w:t>Профессиональное самоопределение учащихся 9 класса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20:41:00Z</dcterms:created>
  <dc:creator>7885</dc:creator>
  <dc:description/>
  <cp:keywords/>
  <dc:language>en-US</dc:language>
  <cp:lastModifiedBy>Sekretar</cp:lastModifiedBy>
  <cp:lastPrinted>2015-10-22T12:02:00Z</cp:lastPrinted>
  <dcterms:modified xsi:type="dcterms:W3CDTF">2020-01-10T10:01:00Z</dcterms:modified>
  <cp:revision>8</cp:revision>
  <dc:subject/>
  <dc:title>Программа предпрофильной подготовки</dc:title>
</cp:coreProperties>
</file>